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Принято                                                                                                Утверждено</w:t>
      </w:r>
    </w:p>
    <w:p>
      <w:pPr>
        <w:pStyle w:val="Style17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на заседании                                                                                         Заведующая МК ДОО </w:t>
      </w:r>
    </w:p>
    <w:p>
      <w:pPr>
        <w:pStyle w:val="Style17"/>
        <w:spacing w:before="0" w:after="0"/>
        <w:rPr/>
      </w:pPr>
      <w:r>
        <w:rPr>
          <w:rStyle w:val="Emphasis"/>
          <w:bCs/>
          <w:i w:val="false"/>
        </w:rPr>
        <w:t xml:space="preserve">педагогического Совета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rStyle w:val="Emphasis"/>
          <w:bCs/>
          <w:i w:val="false"/>
        </w:rPr>
        <w:t>«___» ______2016г                                                                               _________ Абдулаева Ш.М.</w:t>
      </w:r>
    </w:p>
    <w:p>
      <w:pPr>
        <w:pStyle w:val="Style17"/>
        <w:spacing w:before="0" w:after="0"/>
        <w:rPr/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 xml:space="preserve">Протокол № ___                                                                                   Приказ № ___от «__»___2016г.                                                                                       «__»___2016г.                                     </w:t>
      </w:r>
    </w:p>
    <w:p>
      <w:pPr>
        <w:pStyle w:val="Style17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7"/>
        <w:spacing w:lineRule="atLeast" w:line="312" w:before="0" w:after="0"/>
        <w:jc w:val="center"/>
        <w:textAlignment w:val="baseline"/>
        <w:rPr>
          <w:rStyle w:val="Emphasis"/>
          <w:b/>
          <w:b/>
          <w:bCs/>
        </w:rPr>
      </w:pPr>
      <w:r>
        <w:rPr/>
      </w:r>
    </w:p>
    <w:p>
      <w:pPr>
        <w:pStyle w:val="Style17"/>
        <w:numPr>
          <w:ilvl w:val="0"/>
          <w:numId w:val="0"/>
        </w:numPr>
        <w:spacing w:lineRule="atLeast" w:line="312" w:before="0" w:after="0"/>
        <w:textAlignment w:val="baseline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ГРАММА РАЗВИТИЯ</w:t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ой  казенной  дошкольной образовательной</w:t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/>
      </w:pPr>
      <w:r>
        <w:rPr>
          <w:rStyle w:val="StrongEmphasis"/>
          <w:sz w:val="32"/>
          <w:szCs w:val="32"/>
        </w:rPr>
        <w:t xml:space="preserve">организации </w:t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Детский сад № 7 с. Аракани  «Улыбка»</w:t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sz w:val="32"/>
          <w:szCs w:val="32"/>
        </w:rPr>
      </w:pPr>
      <w:r>
        <w:rPr>
          <w:rStyle w:val="StrongEmphasis"/>
          <w:sz w:val="32"/>
          <w:szCs w:val="32"/>
        </w:rPr>
        <w:t>на 2016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А РАЗВИТИЯ</w:t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й  казенной  дошкольной образовательной</w:t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организации </w:t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тский сад № 7 с. Аракани  «Улыбка»</w:t>
      </w:r>
    </w:p>
    <w:p>
      <w:pPr>
        <w:pStyle w:val="Style17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16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54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именование программы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tLeast" w:line="312" w:before="0" w:after="0"/>
              <w:jc w:val="center"/>
              <w:textAlignment w:val="baselin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РАЗВИТ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312" w:before="0" w:after="0"/>
              <w:jc w:val="center"/>
              <w:textAlignment w:val="baselin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й  казенной  дошкольной образовательной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312" w:before="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рганизации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312" w:before="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Детский сад № 7 с. Аракани  «Улыбка»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312" w:before="0" w:after="0"/>
              <w:jc w:val="center"/>
              <w:textAlignment w:val="baselin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 2016-202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ая группа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Ш.М.- заведующая МКДО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ирова А.А.-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магомедов М. -  музыкаль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 проходят 2 раза в год. На заседаниях обсуждаются результативность реализуемой программы, корректируются формы деятельности и выносятся для обсуждения на педагогический Совет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база для разработки программы развит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.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 в Российской Федерации»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образовательный стандарт дошкольного образования 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модернизации российского образования.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КД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. г. – организационный э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19 г. г.- внедренческий э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0 г. г.- заключительный этап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О системы интегративного образования в соответствии с ФГОС ДО, реализующего право каждого ребёнка на качественное дошкольное образование, полноценное его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О через внедрение современных педагогически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О, способствующей самореализации ребёнка в раз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витие способностей и творческого потенциала каждого ребёнка через расширение сети  дополнительного 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КДОО на основе включения  родителей   управленческий процесс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дошко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витие педагогического потенциала ДО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ктуализация позиции партнерства между детским садом и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до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базы МКДОО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рограммы обеспечивается за счет различных источников финансирования: бюджетные и внебюджетные средства (спонсорские средства, добровольные пожертвования)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ой компетенции педагог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развивающей среды и материально-технической базы в группах в соответствии с образовательными областями   образовательной программы МКДОО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готовности воспитанников к обучению в школ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ключение родителей в образовательный процесс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ивлекательного в глазах всех субъектов образовательного процесса имиджа ДОО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инят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твержден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правление и корректировка программы осуществляется педагогическим Советом МКДОО  ДС № 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значение программы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развития предназначена для определения перспективных направлений развития образовательного учреждения на основе анализа работы МКДОО ДС № 7 за предыдущий период. 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а з д е л. Анали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онная справка о ДО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блемный анализ воспитательно-образовательного процесса Д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 а з д е л. Концептуально-прогностическ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1) Концепция программ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2) Стратегия развития ДОО.</w:t>
      </w:r>
    </w:p>
    <w:p>
      <w:pPr>
        <w:pStyle w:val="Normal"/>
        <w:jc w:val="both"/>
        <w:rPr/>
      </w:pPr>
      <w:r>
        <w:rPr>
          <w:sz w:val="28"/>
          <w:szCs w:val="28"/>
        </w:rPr>
        <w:t>3) Этапы и содерж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 а з д е л. Параметры оценки результативности реализации программы разви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31"/>
        <w:gridCol w:w="1398"/>
      </w:tblGrid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 а з д е 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правка о ДОО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анализ воспитательно-образовательного процесса ДО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внутренней среды ДО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териально-технической баз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ого процес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ого соста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управляющей систе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-экономических ресур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нализ внешней среды ДО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граммы разви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е особ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р а з д е 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птуально-прогностическая ча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граммы разви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ДО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работы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 а з д е 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ценки результативности реализации программы разви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 а з д е 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т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ДОО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Муниципальная казенная дошкольная образовательная  организация «Детский сад № 7 с. Аракани «Улыбка» является некоммерческой организацией, созданной в соответствии с Гражданским Кодексом Российской Федерации, Федеральным законом от 29.12.2012 № 273-ФЗ  «Об образовании в Российской Федерации», Федеральным законом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с целью обеспечения общедоступного и бесплатного дошкольного обучения, воспитания и развития, а также присмотра и ухода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ное наименование: Муниципальная казенная дошкольная образовательная организация «Детский сад № 7 с. Аракани «Улыбка»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ённое наименование: МКДОО  ДС № 7 с. Аракани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ённое наименования являются равнозначны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муниципальная казенная организац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Тип – дошкольная образовательная организац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образовательной организации и собственником имущества является администрация муниципального образования Унцукульского района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рганизация  создается Учредителем по собственной инициативе и регистрируется уполномоченным органом в заявительном порядке в соответствии с законодательством  Российской Федерации. </w:t>
      </w:r>
    </w:p>
    <w:p>
      <w:pPr>
        <w:pStyle w:val="Style21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является юридическим лицом, имеет самостоятельный баланс, лицевые счета, открытые в финансовом отделе администрации  Унцукульского района в установленном законодательством Российской Федерации порядке для учёта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КДОО осуществляет свою деятельность в соответствии с законом Российской Федерации «Об образовании в Российской Федерации»,  договором между учредителем и учреждением, Устав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КДОО  ДС № у «Улыбка»: </w:t>
      </w:r>
    </w:p>
    <w:tbl>
      <w:tblPr>
        <w:tblW w:w="98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04"/>
        <w:gridCol w:w="4930"/>
      </w:tblGrid>
      <w:tr>
        <w:trPr>
          <w:trHeight w:val="690" w:hRule="atLeast"/>
        </w:trPr>
        <w:tc>
          <w:tcPr>
            <w:tcW w:w="4904" w:type="dxa"/>
            <w:tcBorders/>
          </w:tcPr>
          <w:p>
            <w:pPr>
              <w:pStyle w:val="Normal"/>
              <w:suppressAutoHyphens w:val="true"/>
              <w:snapToGrid w:val="false"/>
              <w:ind w:left="6" w:right="3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ind w:right="39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Д Унцукульский </w:t>
            </w:r>
          </w:p>
          <w:p>
            <w:pPr>
              <w:pStyle w:val="Normal"/>
              <w:suppressAutoHyphens w:val="true"/>
              <w:ind w:right="39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йон село Аракани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ind w:left="6" w:right="35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ind w:left="244" w:hanging="0"/>
              <w:jc w:val="both"/>
              <w:rPr/>
            </w:pPr>
            <w:r>
              <w:rPr>
                <w:i/>
                <w:sz w:val="28"/>
                <w:szCs w:val="28"/>
                <w:lang w:eastAsia="ar-SA"/>
              </w:rPr>
              <w:t xml:space="preserve">д № 20  ул. Магомеда С.Г, с. Аракани ,  Унцукульский район РД  </w:t>
            </w:r>
          </w:p>
        </w:tc>
      </w:tr>
    </w:tbl>
    <w:p>
      <w:pPr>
        <w:pStyle w:val="Normal"/>
        <w:spacing w:before="30" w:after="30"/>
        <w:ind w:firstLine="720"/>
        <w:jc w:val="both"/>
        <w:rPr/>
      </w:pPr>
      <w:r>
        <w:rPr>
          <w:i/>
          <w:color w:val="000080"/>
          <w:sz w:val="28"/>
          <w:szCs w:val="28"/>
        </w:rPr>
        <w:t xml:space="preserve">  </w:t>
      </w:r>
      <w:r>
        <w:rPr>
          <w:i/>
          <w:sz w:val="28"/>
          <w:szCs w:val="28"/>
        </w:rPr>
        <w:t>Лицензия на право ведения образовательной деятельности регистрационный номер ОД 5210 серия 28Л01 № 0000562 выдана 26 июня 2015 года, срок её действия – бессрочная</w:t>
      </w:r>
    </w:p>
    <w:p>
      <w:pPr>
        <w:pStyle w:val="Normal"/>
        <w:spacing w:before="30" w:after="30"/>
        <w:ind w:firstLine="720"/>
        <w:jc w:val="both"/>
        <w:rPr/>
      </w:pPr>
      <w:r>
        <w:rPr>
          <w:i/>
          <w:sz w:val="28"/>
          <w:szCs w:val="28"/>
        </w:rPr>
        <w:t>Устав МКДОО  ДС № 7 «Улыбка» зарегистрирован</w:t>
      </w:r>
      <w:r>
        <w:rPr>
          <w:i/>
          <w:sz w:val="28"/>
          <w:szCs w:val="28"/>
          <w:u w:val="single"/>
        </w:rPr>
        <w:t xml:space="preserve"> 29.04.2015 год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реждение оказывает услуги по воспитанию и обучению детей дошкольного возраста, реализует примерную основную общеобразовательную программу дошкольного образования «От рождения до школы» под редакцией Н.Е. Вераксы, Т.С. Комаровой, М.А. Васильевой в соответствии с Федеральным государственным образовательным стандартом дошкольного образования, с учётом особенностей психофизического развития и возможностей де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жим функционирования МКДОО ДС № 7 «Улыбка» пять дней в неделю (понедельник – пятница) с 8.00 до 18.30 </w:t>
      </w:r>
    </w:p>
    <w:p>
      <w:pPr>
        <w:pStyle w:val="Normal"/>
        <w:jc w:val="both"/>
        <w:rPr/>
      </w:pPr>
      <w:r>
        <w:rPr>
          <w:sz w:val="28"/>
          <w:szCs w:val="28"/>
        </w:rPr>
        <w:t>Выходные: суббота, воскресенье и праздничные дни согласно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детского сада, приспособленное нетиповое, располагается в старинном одноэтажном  камен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лизости расположена шко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школьное учреждение оснащено мебелью и учебным оборудова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ализацией задач по оздоровлению в детском саду оборудованы и функционируют медицинский каби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функционируют 3 групп общеразвивающей направленности, из них: 1 группа младшего возраста 2 группа младшего возроста,  старшая разновозрастн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детей 46 человек.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условием  результативности учебно-воспитательного процесса является </w:t>
      </w:r>
      <w:r>
        <w:rPr>
          <w:b/>
          <w:sz w:val="28"/>
          <w:szCs w:val="28"/>
        </w:rPr>
        <w:t>кадровое обеспечение</w:t>
      </w:r>
      <w:r>
        <w:rPr>
          <w:sz w:val="28"/>
          <w:szCs w:val="28"/>
        </w:rPr>
        <w:t xml:space="preserve">. Заведующая ДОО имеет высшее педагогическое образование, первую квалификационную категорию, педагогический стаж работы 48 лет. В педагогический коллектив входят 5 воспитателей, музыкальный руководитель 1. Обеспеченность педагогическими кадрами составляет 100 %. Высшее педагогическое образование имеют 5 человека (71 %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квалификационную категорию имеют 3 человека (42%),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систематически повышают свой профессиональный уровень, участвуют в работе педагогических советов, а также - районных методических объединений, профессиональных конкур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тельное учреждение реализует отечественную педагогическую систему, ведет образовательную политику в соответствии с законодательными и нормативными актами: Законом РФ «Об образовании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иповым положением о дошкольном образовательном учреждении». С 2016 года ДОО ведёт работу по основной общеобразовательной программе дошкольного образования МКДОО (ООП), разработанной на основе «Программы воспитания и обучения в детском саду» под ред. М.А. Васильевой, В.В. Гербовой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каждого учебного года педагоги проводят мониторинг освоения ООП и формирования интегративных каче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облемный анализ воспитательно-образовательного процесса ДО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внутренней среды ДОО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sz w:val="28"/>
          <w:szCs w:val="28"/>
        </w:rPr>
        <w:t>Материально-техническая база.   Неотъемлемой частью работы дошкольной организации является развитие и укрепление материальной базы.  Материально – техническая база организации включает в себя здание общей площадью 669,30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в том числе 3 групповых помещений. В групповых ячейках имеются раздевальные, игровые, спальни, туалетные комнаты.    Групповые комнаты и спальные комнаты отделены друг от друга. Каждая группа имеет свой вход и запасной выход.    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ind w:firstLine="360"/>
        <w:jc w:val="both"/>
        <w:rPr/>
      </w:pPr>
      <w:r>
        <w:rPr>
          <w:i/>
          <w:sz w:val="28"/>
          <w:szCs w:val="28"/>
        </w:rPr>
        <w:t xml:space="preserve">У каждой группы имеется своя озеленённая прогулочная площадка с теневыми навесами.  На площадках есть необходимое оборудование, созданы условия для самостоятельной двигательной деятельности детей, разбиты цветники и клумбы, огород,  растут разнообразные деревья и кустарники. </w:t>
      </w:r>
    </w:p>
    <w:p>
      <w:pPr>
        <w:pStyle w:val="Normal"/>
        <w:spacing w:before="280" w:after="280"/>
        <w:ind w:firstLine="360"/>
        <w:jc w:val="both"/>
        <w:rPr/>
      </w:pPr>
      <w:r>
        <w:rPr>
          <w:i/>
          <w:sz w:val="28"/>
          <w:szCs w:val="28"/>
        </w:rPr>
        <w:t>Оборудованы кабинеты: медицинский, изолятор, методический, заведующей. Имеется музыкальный зал, совмещённый с физкультурным.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Материально – техническая база учреждения постоянно совершенствуется и модернизируется. Ежегодно проводится косметический ремонт групп, музыкального зала, медицинского блока.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 xml:space="preserve">    </w:t>
      </w:r>
      <w:r>
        <w:rPr>
          <w:i/>
          <w:sz w:val="28"/>
          <w:szCs w:val="28"/>
        </w:rPr>
        <w:tab/>
        <w:t>Для обеспечения воспитательно – образовательного процесса в детском саду имеется необходимая мебель, твёрдый и мягкий инвентарь, методический материал, дидактические пособия,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ианино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баян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узыкальный центр;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магнитофоны (2);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елевизор;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DVD</w:t>
      </w:r>
      <w:r>
        <w:rPr>
          <w:i/>
          <w:sz w:val="28"/>
          <w:szCs w:val="28"/>
        </w:rPr>
        <w:t xml:space="preserve"> - проигрыватель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ожно сделать вывод, что в ДОУ удовлетворительная материально-техническая база, грамотно организованная развивающая предметно-пространственная сред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о из-за недостаточного финансирования существует необходимость замены старой детской мебели (столов, стульчиков, стеллажей), обновления мягкого инвентаря. В группах мало игрушек, многие дидактические пособия готовятся педагогами собственноручно из-за нехватки средств. Также требуется замена оконных рам и декоративный ремонт фасада здания.</w:t>
      </w:r>
    </w:p>
    <w:p>
      <w:pPr>
        <w:pStyle w:val="Normal"/>
        <w:ind w:first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:</w:t>
      </w:r>
    </w:p>
    <w:p>
      <w:pPr>
        <w:pStyle w:val="Normal"/>
        <w:ind w:firstLine="708"/>
        <w:jc w:val="both"/>
        <w:rPr>
          <w:i/>
          <w:i/>
          <w:color w:val="333333"/>
          <w:sz w:val="28"/>
          <w:szCs w:val="28"/>
        </w:rPr>
      </w:pPr>
      <w:r>
        <w:rPr>
          <w:sz w:val="28"/>
          <w:szCs w:val="28"/>
        </w:rPr>
        <w:t xml:space="preserve">Проблема недостаточного количества оборудования: как для обеспечения образовательного процесса (в соответствии с требованиями образовательной программы), так и материально-технического оснащения (соответствующего требованиям СанПиН);                                                                                              </w:t>
      </w:r>
      <w:r>
        <w:rPr>
          <w:color w:val="000000"/>
          <w:sz w:val="28"/>
          <w:szCs w:val="28"/>
        </w:rPr>
        <w:t>учебно-материальная база образовательного процесса недостаточно соответствует современным требованиям к содержанию образовательного простран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спективы разви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полнения материально-технической базы и развивающей предметно-пространственной среды за счёт добровольных пожертвований юридических и физических лиц, а также за счёт субвенций в рамках реализации ФГ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ис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ижение объемов бюджетного финансирования совершенствования предметно-развивающей среды и материально-технической базы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образовательного процесса</w:t>
      </w:r>
    </w:p>
    <w:p>
      <w:pPr>
        <w:pStyle w:val="Normal1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качества образовательной работы с детьми способствует рационально организованная в группах развивающая предметно-пространственная среда, создающая условия для совместной деятельности детей и педагогов и позволяющая варьировать способы и формы организации их жизнедеятельности.  Развивающая предметная среда в группах оборудована с учётом возрастных особенностей детей. Все элементы среды связаны между собой по содержанию, масштабу и художественному решению и в целом создают оптимально-насыщенную, целостную, многофункциональную среду. Оборудование и материалы в группах позволяют детям заниматься игровой, познавательно-исследовательской, продуктивной деятельностью, а также обеспечивают двигательную активность детей. </w:t>
      </w:r>
      <w:r>
        <w:rPr>
          <w:spacing w:val="-4"/>
          <w:w w:val="108"/>
          <w:sz w:val="28"/>
          <w:szCs w:val="28"/>
        </w:rPr>
        <w:t>Размещение оборудования по принципу комплексного и гибкого зонирования</w:t>
      </w:r>
      <w:r>
        <w:rPr>
          <w:spacing w:val="-1"/>
          <w:w w:val="108"/>
          <w:sz w:val="28"/>
          <w:szCs w:val="28"/>
        </w:rPr>
        <w:t xml:space="preserve"> позволяет детям объединяться небольшими подгруппами по </w:t>
      </w:r>
      <w:r>
        <w:rPr>
          <w:spacing w:val="-6"/>
          <w:w w:val="108"/>
          <w:sz w:val="28"/>
          <w:szCs w:val="28"/>
        </w:rPr>
        <w:t>общим интересам.</w:t>
      </w:r>
    </w:p>
    <w:p>
      <w:pPr>
        <w:pStyle w:val="Style18"/>
        <w:ind w:firstLine="540"/>
        <w:jc w:val="both"/>
        <w:rPr/>
      </w:pPr>
      <w:r>
        <w:rPr>
          <w:rFonts w:cs="Calibri"/>
          <w:sz w:val="28"/>
          <w:szCs w:val="28"/>
        </w:rPr>
        <w:t>Количество и продолжительность занятий соответствуют требованиям  СанПиН. </w:t>
      </w:r>
      <w:r>
        <w:rPr>
          <w:rStyle w:val="C10"/>
          <w:sz w:val="28"/>
          <w:szCs w:val="28"/>
        </w:rPr>
        <w:t xml:space="preserve">Расписание образовательной деятельности составлено в соответствии с возрастными психофизиологическими особенностями дет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Содержание образования в ДОО дифференцируется по следующим направлениям развития: здоровье и физическое развитие, познавательно-речевое развитие, социально-личностное развитие, художественно-эстетическое развитие и реализуется в различных формах организации педагогического процесса. </w:t>
      </w:r>
    </w:p>
    <w:p>
      <w:pPr>
        <w:pStyle w:val="Style18"/>
        <w:ind w:firstLine="540"/>
        <w:jc w:val="both"/>
        <w:rPr/>
      </w:pPr>
      <w:r>
        <w:rPr>
          <w:rFonts w:cs="Calibri"/>
          <w:sz w:val="28"/>
          <w:szCs w:val="28"/>
        </w:rPr>
        <w:t>Воспитательно - образовательная работа с детьми проводится в системе. Каждый раздел программы прорабатывается не только на специально организованных занятиях, но и в совместной  и свободной деятельности.  Большая часть обучающе-развивающей работы проходит в совместной деятельности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едагогический коллектив понимает значение игровой деятельности в жизни дошкольников и уделяет пристальное внимание её развитию.  В группе имеются   уголки для игр. Новой формой организации детской деятельности является </w:t>
      </w:r>
      <w:r>
        <w:rPr>
          <w:b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, которое постепенно осваивается педагогами и является основной формой работы в летний период. 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Наилучшие результаты приносит деятельность коллектива учреждения по направлениям: художественно-эстетическое развитие, познавательное, социально-личностное.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В начале учебного года педагогами и специалистами ДОО проводится диагностика уровня усвоения программы по всем направлениям и диагностика становления и развития у детей ключевых    компетентностей, на основе анализа которых оценивается результативность работы педагогов и строится воспитательно-образовательный проце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Анализ уровня выполнения ООП ДО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фиксации достижений детей и отслеживания результатов их развития организована диагностика учебно-воспитательного процесса. По каждой области исследования указаны соответствующие критерии. В начале года диагностику проводим с целью выявления уровня развития детей, в конце – с целью сравнения полученного и желаемого результ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бора информации данных о динамике усвоения дошкольниками программного материала соответственно требованиям программы воспитания и обучения детей в детском саду под ред. Н.Е. Вераксы, Т.С. Комаровой ,М.А. Васильевой использовались такие методы, как: беседы, наблю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результате общий уровень усвоения детьми программного материала по детскому саду составил в 2015–16 учебном году 83 %, что указывает на позитивную динамику рост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firstLine="992"/>
        <w:jc w:val="both"/>
        <w:rPr>
          <w:color w:val="5A5A5A"/>
          <w:sz w:val="28"/>
          <w:szCs w:val="28"/>
          <w:lang w:bidi="en-US"/>
        </w:rPr>
      </w:pPr>
      <w:r>
        <w:rPr>
          <w:sz w:val="28"/>
          <w:szCs w:val="28"/>
        </w:rPr>
        <w:t xml:space="preserve">В конце учебного года дети посещали курсы подготовки к школе в МКОУ  АСОШ №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хорошо обучены навыкам самообслуживания, культурно-гигиеническим навыкам, умеют общаться со сверстниками и со взрослыми.  Все дети изъявляют желание обучаться в школе.</w:t>
      </w:r>
    </w:p>
    <w:p>
      <w:pPr>
        <w:pStyle w:val="Normal"/>
        <w:spacing w:before="0" w:after="200"/>
        <w:ind w:firstLine="540"/>
        <w:jc w:val="both"/>
        <w:rPr/>
      </w:pPr>
      <w:r>
        <w:rPr>
          <w:sz w:val="28"/>
          <w:szCs w:val="28"/>
        </w:rPr>
        <w:t xml:space="preserve">В ДОО хороший микроклимат, обстановка доброжелательного отношения между взрослыми и детьми, дети коммуникабельны, эмоциональны, с удовольствием играют, с желанием ходят в детский сад.    Особое внимание в работе с детьми уделяется формированию положительной самооценки и развитию индивидуальности детей. Для этого использовались  как групповые, так и индивидуальные  формы работы. </w:t>
      </w:r>
    </w:p>
    <w:p>
      <w:pPr>
        <w:pStyle w:val="Style17"/>
        <w:spacing w:before="280" w:after="280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детском саду сложились определенные традиции. Это: День знаний, «До свидания, детский сад!», день Матери, Новогодний карнавал,  конкурсы, тематические праздники «Времена года»,  праздник «День защиты детей»,  летние и зимние спортивные праздники,  проведение смотров- конкурсов, выставок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В МКДОО организована кружковая работа с учётом интересов и способностей детей и желания родителей</w:t>
      </w:r>
      <w:r>
        <w:rPr>
          <w:sz w:val="28"/>
          <w:szCs w:val="28"/>
        </w:rPr>
        <w:t>. В настоящее время воспитанникам ДОО оказываются только бесплатные дополнительные услуги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71"/>
      </w:tblGrid>
      <w:tr>
        <w:trPr/>
        <w:tc>
          <w:tcPr>
            <w:tcW w:w="466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воспитателя</w:t>
            </w:r>
          </w:p>
        </w:tc>
        <w:tc>
          <w:tcPr>
            <w:tcW w:w="467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кружка</w:t>
            </w:r>
          </w:p>
        </w:tc>
      </w:tr>
      <w:tr>
        <w:trPr/>
        <w:tc>
          <w:tcPr>
            <w:tcW w:w="4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Кадирова А.А.</w:t>
            </w:r>
          </w:p>
        </w:tc>
        <w:tc>
          <w:tcPr>
            <w:tcW w:w="46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дова Х.А.</w:t>
            </w:r>
          </w:p>
        </w:tc>
        <w:tc>
          <w:tcPr>
            <w:tcW w:w="46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а Б.А.</w:t>
            </w:r>
          </w:p>
        </w:tc>
        <w:tc>
          <w:tcPr>
            <w:tcW w:w="46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йхалиева П.Д.</w:t>
            </w:r>
          </w:p>
        </w:tc>
        <w:tc>
          <w:tcPr>
            <w:tcW w:w="46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иод работы 1 сентября по 28 мая;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ется необходимое нормативно-правовое обеспечения (внесены изменения в Устав, получена лицензия), подготовлено методико-дидактическое обеспечение, выстроена соответствующая развивающая предметно-пространственная среда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ное пол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неготовность педагогов к работе в инновационном режиме,  в условиях высокой информатизации образователь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готовность и включенность педагогов в управление качеством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достаточно организовано взаимодействие всех специалистов ДОО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ерспективы развит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Образовательной программы МКДО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ключение в практику работы новых форм взаимодействия участников образовательного процесса;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оординированность деятельности всех специалистов детского сада, родителей, воспитанников и социума в вопросах повышения качества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а по преемственности дошкольного и начального 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существление планирования образовательного процесса с учётом целевых ориентиров дошкольного образовани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педагогических кадров к работе в условиях высокой информатизации образовательной среды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диагностических методик для осуществления анализа реализации Образовательной программы дошкольного образования МКДОО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ые риски:</w:t>
      </w:r>
      <w:r>
        <w:rPr>
          <w:sz w:val="28"/>
          <w:szCs w:val="28"/>
        </w:rPr>
        <w:t xml:space="preserve"> Последствия нестабильной экономической ситуации в стране, отсутствие финансовых средств в местном бюджете могут негативно сказаться на кадровом педагогическом составе учреждения: возможна вероятность сокращения квалифицированных специалистов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нализ состояния здоровья, физического состояния воспитанников</w:t>
      </w:r>
      <w:r>
        <w:rPr>
          <w:i/>
          <w:sz w:val="28"/>
          <w:szCs w:val="28"/>
        </w:rPr>
        <w:t xml:space="preserve">.                                                  </w:t>
      </w:r>
      <w:r>
        <w:rPr>
          <w:sz w:val="28"/>
          <w:szCs w:val="28"/>
        </w:rPr>
        <w:t xml:space="preserve">Здоровье - важнейшая предпосылка правильного формирования характера, развития инициативы, сильной воли, дарований, природных способностей. Педагоги </w:t>
      </w:r>
      <w:r>
        <w:rPr>
          <w:rStyle w:val="C10"/>
          <w:sz w:val="28"/>
          <w:szCs w:val="28"/>
        </w:rPr>
        <w:t>на первый план выдвигают задачи укрепления здоровья дошкольников и формирования у них ориентации на здоровый образ жизни.    При построении образовательного процесса педагоги   учитывают индивидуальные особенности каждого ребенка, уровень двигательной активности, анализ здоровья де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укрепления здоровья детей в детском саду проводятся различные формы физкультурно-оздоровительной работы (физкультурные занятия, досуги и развлечения, Дни здоровья, гимнастики утренняя и после сна, дыхательная, пальчиковая,  закаливающие и оздоровительные процедуры). Во всех группах регулярно проводятся занятия валеологической направленности, игры, беседы по воспитанию у детей привычки и навыков здорового образа жизни. Ведётся большая работа с родителями по пропаганде здорового образа жизни, для проведения бесед привлекаются медработники.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5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Наблюдается некоторое увеличение заболеваемости среди детей младше 3-х лет, на фоне снижения заболеваемости среди старших детей.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50" w:leader="none"/>
        </w:tabs>
        <w:autoSpaceDE w:val="false"/>
        <w:jc w:val="both"/>
        <w:rPr/>
      </w:pPr>
      <w:r>
        <w:rPr>
          <w:b/>
          <w:sz w:val="28"/>
          <w:szCs w:val="28"/>
        </w:rPr>
        <w:t>Проблемное пол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тся снижение уровня здоровья среди воспитанников, поступающих в детский сад; относительно высокая заболеваемость детей до 3-х лет вследствие предрасположенности к простудным заболеваниям; недостаточное количество спортивного оборудования, отсутствие физкультурного зала и инструктора по физической культуре, </w:t>
      </w:r>
    </w:p>
    <w:p>
      <w:pPr>
        <w:pStyle w:val="Normal"/>
        <w:jc w:val="both"/>
        <w:rPr/>
      </w:pPr>
      <w:r>
        <w:rPr>
          <w:sz w:val="28"/>
          <w:szCs w:val="28"/>
        </w:rPr>
        <w:t>рост числа родителей воспитанников с низким уровнем культуры здоровья, проявляющих инертность в ведении здорового образа жизн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спективы развития: </w:t>
      </w:r>
      <w:r>
        <w:rPr>
          <w:sz w:val="28"/>
          <w:szCs w:val="28"/>
        </w:rPr>
        <w:t>использование здоровьесберегающих технологий, и, как итог, снижение заболеваемост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меры по обеспечению нормального температурного режима в группах, в ДОО, </w:t>
      </w:r>
      <w:r>
        <w:rPr>
          <w:i/>
          <w:sz w:val="28"/>
          <w:szCs w:val="28"/>
        </w:rPr>
        <w:t>утеплить помещение запасного выхода из подготовительной группы, для чего необходимо дополнительное финансиров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можные риски: </w:t>
      </w:r>
      <w:r>
        <w:rPr>
          <w:sz w:val="28"/>
          <w:szCs w:val="28"/>
        </w:rPr>
        <w:t>невозможность оборудования физкультурного зала из-за отсутствия помещения, невозможность введения в штат сотрудников инструктора по физической культуре.</w:t>
      </w:r>
    </w:p>
    <w:p>
      <w:pPr>
        <w:pStyle w:val="TextBody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кадрового сост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данные по количеству работни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672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ерсон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чел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дагогический персон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 кадрами детский сад укомплектован полностью, согласно штатному расписанию. В 2016/17 уч. году общая численность работающих составила 19  человек.</w:t>
      </w:r>
    </w:p>
    <w:p>
      <w:pPr>
        <w:pStyle w:val="TextBody"/>
        <w:jc w:val="both"/>
        <w:rPr/>
      </w:pPr>
      <w:r>
        <w:rPr>
          <w:sz w:val="28"/>
          <w:szCs w:val="28"/>
        </w:rPr>
        <w:t>В штате сотрудников: 5 воспитателей, 1 музыкальный руководитель, 1 медицинский работник ,3 младших воспитателей, 1 повара.</w:t>
      </w:r>
    </w:p>
    <w:p>
      <w:pPr>
        <w:pStyle w:val="TextBody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организации работают увлеченные своим делом специалисты, все педагоги постоянно повышают свою квалификацию. Это позволяет говорить потенциальной возможности педагогического коллектива работать в инновационном режиме. Выпускники дошкольного учреждения, стабильно на протяжении нескольких лет, показывают хорошую адаптацию к школе и успеваемость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образования педаго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кадр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0525" cy="19704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Аттестовано:</w:t>
      </w:r>
    </w:p>
    <w:p>
      <w:pPr>
        <w:pStyle w:val="Style17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шая - 1</w:t>
      </w:r>
    </w:p>
    <w:p>
      <w:pPr>
        <w:pStyle w:val="Style17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вая категория – 3</w:t>
      </w:r>
    </w:p>
    <w:p>
      <w:pPr>
        <w:pStyle w:val="Style17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ответствие занимаемой должности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В 2014-2015 учебном году 3 воспитателя аттестовались на 1 и высшую квалификационную категорию; в 2013-2015 все педагоги прошли  обучение на курсах повышения квалификации. Педагоги детского сада активно участвуют в районных мероприятиях, проводимых отделом образования – это семинары, конкурсы педагогического мастерства, методические объедин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Методическая работа детского сада ведётся согласно годовому плана и основной общеобразовательной программы детского сада. Ведется работа по самоанализу воспитательно-образовательного процесса.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Коллектив ответственно и инициативно подходит к работе, престижным считается профессионализм и образование, повысилась активность участия в мероприятиях внутри сада.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  <w:r>
        <w:rPr>
          <w:sz w:val="28"/>
          <w:szCs w:val="28"/>
        </w:rPr>
        <w:t xml:space="preserve"> основу педагогического персонала в детском саду составляют специалисты для которых характерны такие черты, как нетрадиционность взглядов на процесс образования, внедрение инноваций, профессионализм. </w:t>
      </w:r>
    </w:p>
    <w:p>
      <w:pPr>
        <w:pStyle w:val="Normal"/>
        <w:jc w:val="both"/>
        <w:rPr/>
      </w:pPr>
      <w:r>
        <w:rPr>
          <w:sz w:val="28"/>
          <w:szCs w:val="28"/>
        </w:rPr>
        <w:t>Инертность, недостаточно высокий уровень проектировочных умений ряда педагогов не позволяет им транслировать опыт своей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Перспективы развит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едагоги имеют потенциал к работе в инновационном режиме, они участвуют в работе временных творческих групп, участвуют в конкурсах профессионального мастерства, обобщают свой опыт работы, внедряют в образовательный процесс новинки педагогической науки и практики. Именно эти педагоги, готовые к повышению своей компетентности, смогут составить инновационный стержень учреждения и, как следствие, обеспечить максимально возможное качество образовате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зможные риски: </w:t>
      </w:r>
      <w:r>
        <w:rPr>
          <w:sz w:val="28"/>
          <w:szCs w:val="28"/>
        </w:rPr>
        <w:t xml:space="preserve">к возможным рискам реализации программы развития можно отнести человеческий ресурс. Педагоги имеют свой опыт работы и неохотно воспринимают нововведения. Чтобы минимизировать фактор риска, необходимо использовать современные интерактивные методы обучения педагогов (мозговой штурм, проект, деловая игра, практикум, тренинг и др.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вляющей систем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Управление учреждением осуществляется в соответствии с Уставом МБДОУ ДС № 3 «Дюймовочка». Высшим органом самоуправления является Общее собрание. В период между собраниями в роли высшего органа самоуправления выступает Совет Учрежд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ллегиальными органами управления являются: педагогический Совет, родительский комитет. Их деятельность регламентирована Уставом детского сада.</w:t>
      </w:r>
    </w:p>
    <w:p>
      <w:pPr>
        <w:pStyle w:val="Normal"/>
        <w:ind w:firstLine="540"/>
        <w:jc w:val="both"/>
        <w:rPr/>
      </w:pPr>
      <w:r>
        <w:rPr>
          <w:spacing w:val="-7"/>
          <w:sz w:val="28"/>
          <w:szCs w:val="28"/>
        </w:rPr>
        <w:t xml:space="preserve">В результате комплексного исследования системы управления ДОУ было выявлено, что в детском саду существует достаточно эффективная, профессиональная, компетентная система административного и оперативного управления коллективом. </w:t>
      </w:r>
      <w:r>
        <w:rPr>
          <w:sz w:val="28"/>
          <w:szCs w:val="28"/>
        </w:rPr>
        <w:t xml:space="preserve">Управление ДОУ строится на принципах единоначалия и самоуправления, взаимной ответственности всех участников образовательного процесса за жизнь и здоровье детей, открытости и демократизации, ценностно-личностного подхода к сотрудникам ДОУ и осуществляется в соответствии с законодательством РФ в области образования и Уставом ДОУ.  Постоянно действующим руководящим органом для обсуждения основных направлений образовательного процесса является педагогический Совет, который проходит не реже 5 раз в год. </w:t>
      </w:r>
    </w:p>
    <w:p>
      <w:pPr>
        <w:pStyle w:val="Normal"/>
        <w:widowControl w:val="false"/>
        <w:autoSpaceDE w:val="false"/>
        <w:ind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В детском саду практикуется: материальная и моральная поддержка инициативы работников, регулярное проведение консультаций, детальное обсуждение порядка работы, разработка и внедрение правил и инструкций.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ложительные результаты управленческой деятельности выражаются в укреплении материально – технической базы учреждения, подборе качественного состава педагогических кадров, введении инноваций в педагогический процесс, совершенствовании методической работы, контроля и диагностик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блемное поле: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готовность коллектива к активному участию в управленческой деятельности, инертность перед новыми активными формами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зкая активность родительского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нормативно-правового сопровождения и ресурсного обеспечения</w:t>
      </w:r>
      <w:r>
        <w:rPr>
          <w:spacing w:val="-7"/>
          <w:sz w:val="28"/>
          <w:szCs w:val="28"/>
        </w:rPr>
        <w:t xml:space="preserve"> (наличие пакета методико-дидактических и диагностических материалов, подготовленность педагогических кадров, наличие соответствующей предметно-развивающей среды).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Таким образом, в детском саду создана традиционная система управления коллективом с преобладанием  административных методов, которые способствуют стабильному функционированию учреждения, но не развивают творческую активность сотрудников ДОУ. Следовательно, для модернизации существующей системы управления при переходе учреждения из режима функционирования в режим развития существует необходимость обновления модели управления ДО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ерспективы развит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  <w:sz w:val="28"/>
          <w:szCs w:val="28"/>
        </w:rPr>
        <w:t>Дальнейшее перестроение системы управления предполагает организацию и включение в структуру управления ДОУ мобильных объединений педагогов учреждения, родителей воспитанников. Расширение полномочий государственно-общественных форм управления, через стабильное функционирование в ДОУ Совета Учрежде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зможные рис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  <w:sz w:val="28"/>
          <w:szCs w:val="28"/>
        </w:rPr>
        <w:t xml:space="preserve">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.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нализ финансово-экономических ресурсов выявил следующее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кладывается из бюджетных и внебюджетных средст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юджетное нормативное финансирование осуществляется через централизованную бухгалтерию районного отдела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ным источником финансирования является районный бюджет, большая часть средств которого идёт на выплату заработной платы, оплату коммунальных услуг, налог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бюджетные средства – это родительская плата за присмотр и уход за детьми  в д/с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блемное поле: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ение бюджетного финансирования. Расход бюджета – только на выплату коммунальных услуг, заработную плату и пита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ерспективы разви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величение доли финансирования дошкольного учреждения за счет средств субвенции на реализацию ФГОС ДО 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зможные риски: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стабильность финансирования учреждения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ешней среды ДОУ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Актуальность создания данной Программы развития 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  желающих  поднять уровень развития детей, укрепить их здоровье, развить у них те или иные способности, подготовить их к обучению в школе.</w:t>
      </w:r>
    </w:p>
    <w:p>
      <w:pPr>
        <w:pStyle w:val="Style17"/>
        <w:spacing w:before="280" w:after="28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Социальный  состав семей воспитанников выглядит следующим образом.  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й паспорт семей 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МДОБУ «Детский сад № 3 с. Екатеринославка «Дюймовочка»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900"/>
        <w:gridCol w:w="900"/>
        <w:gridCol w:w="900"/>
        <w:gridCol w:w="1080"/>
        <w:gridCol w:w="90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9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9.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9.2015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tab/>
              <w:t>дев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мальч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             пол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-один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и развед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(род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состав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оеннослу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реднее (обще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9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культурные особенности</w:t>
      </w:r>
    </w:p>
    <w:p>
      <w:pPr>
        <w:pStyle w:val="Style17"/>
        <w:spacing w:before="280" w:after="280"/>
        <w:rPr/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ab/>
        <w:t>В доступной близости нашего ДОУ находятся организации и учреждения, в которых работают родители наших воспитанников. (см. диаграмму )</w:t>
      </w:r>
    </w:p>
    <w:p>
      <w:pPr>
        <w:pStyle w:val="Style17"/>
        <w:spacing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88710" cy="3071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3071520"/>
                          <a:chOff x="0" y="0"/>
                          <a:chExt cx="6188760" cy="307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8760" cy="30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3708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457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685080"/>
                            <a:ext cx="1256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056680"/>
                            <a:ext cx="173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поликли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599480"/>
                            <a:ext cx="1256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627640"/>
                            <a:ext cx="1828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Водокана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42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235880"/>
                            <a:ext cx="1254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0560" y="1499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3pt;height:241.85pt" coordorigin="0,0" coordsize="9746,4837">
                <v:rect id="shape_0" stroked="f" o:allowincell="f" style="position:absolute;left:0;top:0;width:9745;height:4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2159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 №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99" to="21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72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079" to="7377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3239;width:272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поликли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519" to="737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138;width:28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Водоканал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059" to="468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;top:1946;width:197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7,2362" to="3856,23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смотря на то, что здание старое, всегда много желающих родителей отдать своего ребёнка в наше ДОУ. Мы уверены, что наш сплочённый, творческий коллектив всегда будет конкурентноспособным на рынке образовательных услуг.</w:t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>Изучение контингента детей начинается с ознакомления с условиями жизни и воспитания ребёнка в семье, которые оказывают значительные влияния на его воспитание и развитие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ыми заказчиками являются, в первую очередь, родители воспитанников. Детский сад большое внимание уделяет изучению контингента родителей на основе социальных паспортов. Эту работу проводит социальный педагог, который изучает характер воспитания детей в семье, уровень требований, предъявляемых к ребенку, степень конфликтности семьи и т.п.  </w:t>
      </w:r>
    </w:p>
    <w:p>
      <w:pPr>
        <w:pStyle w:val="Style17"/>
        <w:spacing w:before="280" w:after="280"/>
        <w:ind w:firstLine="540"/>
        <w:jc w:val="both"/>
        <w:rPr/>
      </w:pPr>
      <w:r>
        <w:rPr>
          <w:sz w:val="28"/>
          <w:szCs w:val="28"/>
        </w:rPr>
        <w:t>Родительская общественность в основном понимает значение развития детей, что является определенной помощью детскому саду. Усилия заведующей направлены на стабилизацию и развитие всех направлений жизнедеятельности детского сада, четкое определение стратегии его развития, приоритетов и задач  в условиях современн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проблему, стоящую перед МБДОУ «Детский сад № 3 с. Екатеринославка «Дюймовочка»,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 xml:space="preserve">Таким образом, анализ жизнедеятельности ДОУ показал, что наиболее актуальными проблемами в ДОУ являются: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остаточное использование инновационных процессов в деятельности детского сада негативно влияет на его конкурентоспособность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ертная система взаимодействия дошкольного учреждения с социумом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системы взаимодействия с родителями воспитанников, родительская общественность не достаточно включена в планирование и оценку качества работы ДОУ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 в полной мере разработана система  здоровьесберегающей деятельности ДОУ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ы системные изменения в содержании образования, управлении, кадровом ресурсе, в формировании компетенций выпускника ДОУ и в обеспечении материально-технических условий в образовательном учрежден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сторо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ектирование является основой деятельности ДОУ, что даёт возможность формирования инновационного характера образовательной деятельности в ДОУ.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на система повышения профессиональной компетенци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 а з д е 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о-прогностическая ч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4. Концепция программы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разработки   программы развития ДОУ обусловлена изменениями в государственно-политическом устройстве и социально-экономической жизни ст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федеральных государственных образовательных стандартов дошкольного образ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ючевой идеей </w:t>
      </w:r>
      <w:r>
        <w:rPr>
          <w:sz w:val="28"/>
          <w:szCs w:val="28"/>
        </w:rPr>
        <w:t>является создание единого образовательного пространства как среды развития и саморазвития личности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концепции рассматривается как поэтапный процесс решения </w:t>
      </w:r>
      <w:r>
        <w:rPr>
          <w:b/>
          <w:sz w:val="28"/>
          <w:szCs w:val="28"/>
        </w:rPr>
        <w:t>приоритетных 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успешный переход всеми субъектами образовательного процесса на освоение ФГОС 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постоянный рост профессиональной компетенции педагогов, готовность педагогов к работе в инновационном реж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ктуализировать позиции партнёрства между детским садом, родителями и социальным окру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систему здоровьесберегающей деятельности учреждения с учётом индивидуальных особенностей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вести в соответствие с требованиями пространственную предметно-развивающую среду;</w:t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ить инновационный характер образов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азвития ДО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остоятельность, предлагаемая дошкольному учреждению, позволяет создать свою модель развития. Разрабатывая модель, руководствовались законом «Об образовании в России», ФГОС ДО, а также исходили из результатов проведённого анализа деятельности ДО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ная цель: </w:t>
      </w:r>
      <w:r>
        <w:rPr>
          <w:sz w:val="28"/>
          <w:szCs w:val="28"/>
        </w:rPr>
        <w:t>Создание единой образовательной среды, обеспечивающей  качество дошкольного образования, успешную адаптацию к школе выпускников детского сада</w:t>
      </w:r>
      <w:r>
        <w:rPr>
          <w:b/>
          <w:sz w:val="28"/>
          <w:szCs w:val="28"/>
        </w:rPr>
        <w:t>.</w:t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иссия ДОУ:</w:t>
      </w:r>
      <w:r>
        <w:rPr>
          <w:sz w:val="28"/>
          <w:szCs w:val="28"/>
        </w:rPr>
        <w:t xml:space="preserve"> мы видим своё образовательное учреждение </w:t>
      </w:r>
      <w:r>
        <w:rPr>
          <w:i/>
          <w:sz w:val="28"/>
          <w:szCs w:val="28"/>
        </w:rPr>
        <w:t xml:space="preserve">как открытое информационное образовательное пространство, </w:t>
      </w:r>
      <w:r>
        <w:rPr>
          <w:sz w:val="28"/>
          <w:szCs w:val="28"/>
        </w:rPr>
        <w:t>в котором созданы услов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личностного роста всех субъектов образовательного процесс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З (модель) ВЫПУСК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а выпускника обусловлено социальными запросами родителей и педагогов школы, своеобразием самого дошкольного периода. В ФГОС дошкольного образования дана возрастная характеристика (целевые ориентиры) ребенка на этапе завершения образования. Она является ориентиром для создания образа выпуск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9"/>
        <w:rPr/>
      </w:pPr>
      <w:r>
        <w:rPr>
          <w:sz w:val="28"/>
          <w:szCs w:val="28"/>
        </w:rPr>
        <w:t>Выпускник нашего ДОУ сможет овладеть следующими компетенциями, к которым относятся:</w:t>
      </w:r>
    </w:p>
    <w:p>
      <w:pPr>
        <w:pStyle w:val="Style19"/>
        <w:jc w:val="both"/>
        <w:rPr/>
      </w:pPr>
      <w:r>
        <w:rPr>
          <w:i/>
          <w:sz w:val="28"/>
          <w:szCs w:val="28"/>
        </w:rPr>
        <w:t>Основы здорового образа жизни.</w:t>
      </w:r>
      <w:r>
        <w:rPr>
          <w:sz w:val="28"/>
          <w:szCs w:val="28"/>
        </w:rPr>
        <w:t xml:space="preserve"> Ребенок овладеет элементарными представлениями о ценности собственного здоровья и привычками к здоровому образу жизни. У него будут развиты жизненно необходимые двигательные умения и навыки, физические качества и тем самым достигнут высокий уровень физической подготовленности, сформирована потребность в физическом совершенствовании.</w:t>
      </w:r>
    </w:p>
    <w:p>
      <w:pPr>
        <w:pStyle w:val="Style1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ы патриотизма и гражданственности. </w:t>
      </w:r>
      <w:r>
        <w:rPr>
          <w:sz w:val="28"/>
          <w:szCs w:val="28"/>
        </w:rPr>
        <w:t xml:space="preserve">Ребенок овладеет знаниями о малой и большой Родине, о русской национальной культуре, научится ответственно относиться к тому, что его окружает.   </w:t>
      </w:r>
    </w:p>
    <w:p>
      <w:pPr>
        <w:pStyle w:val="Style19"/>
        <w:jc w:val="both"/>
        <w:rPr/>
      </w:pPr>
      <w:r>
        <w:rPr>
          <w:i/>
          <w:sz w:val="28"/>
          <w:szCs w:val="28"/>
        </w:rPr>
        <w:t xml:space="preserve">Основы проектного мышления. </w:t>
      </w:r>
      <w:r>
        <w:rPr>
          <w:sz w:val="28"/>
          <w:szCs w:val="28"/>
        </w:rPr>
        <w:t>Ребенок сможет самостоятельно ставить проблемы, добывать и использовать необходимую информацию для ее решения, применять полученные знания в практической деятельности</w:t>
      </w:r>
    </w:p>
    <w:p>
      <w:pPr>
        <w:pStyle w:val="Style19"/>
        <w:jc w:val="both"/>
        <w:rPr/>
      </w:pPr>
      <w:r>
        <w:rPr>
          <w:i/>
          <w:sz w:val="28"/>
          <w:szCs w:val="28"/>
        </w:rPr>
        <w:t xml:space="preserve">Основы правового сознания. </w:t>
      </w:r>
      <w:r>
        <w:rPr>
          <w:sz w:val="28"/>
          <w:szCs w:val="28"/>
        </w:rPr>
        <w:t>Ребенок овладеет элементарными знаниями о правилах и нормах в жизни общества, ознакомится с такими понятиями как права и обязанности, честь и достоинство</w:t>
      </w:r>
    </w:p>
    <w:p>
      <w:pPr>
        <w:pStyle w:val="Style19"/>
        <w:jc w:val="both"/>
        <w:rPr/>
      </w:pPr>
      <w:r>
        <w:rPr>
          <w:i/>
          <w:sz w:val="28"/>
          <w:szCs w:val="28"/>
        </w:rPr>
        <w:t xml:space="preserve">Основы готовности к выбору. </w:t>
      </w:r>
      <w:r>
        <w:rPr>
          <w:sz w:val="28"/>
          <w:szCs w:val="28"/>
        </w:rPr>
        <w:t>Ребенок сможет научиться осуществлять осознанный выбор, принимать решения и нести за свои решения ответственность в разных жизненных ситуациях.</w:t>
      </w:r>
    </w:p>
    <w:p>
      <w:pPr>
        <w:pStyle w:val="Style19"/>
        <w:jc w:val="both"/>
        <w:rPr/>
      </w:pPr>
      <w:r>
        <w:rPr>
          <w:i/>
          <w:sz w:val="28"/>
          <w:szCs w:val="28"/>
        </w:rPr>
        <w:t xml:space="preserve">Предпосылки к постоянному обучению в течение всей жизни. </w:t>
      </w:r>
      <w:r>
        <w:rPr>
          <w:sz w:val="28"/>
          <w:szCs w:val="28"/>
        </w:rPr>
        <w:t>У ребенка будет сформировано ценностно-прагматическое отношение к знаниям, познавательной деятельности и самосовершенствова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мы должны выпустить ребенка,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едагога ДОУ.</w:t>
      </w:r>
    </w:p>
    <w:p>
      <w:pPr>
        <w:pStyle w:val="Style19"/>
        <w:ind w:firstLine="708"/>
        <w:rPr/>
      </w:pPr>
      <w:r>
        <w:rPr>
          <w:sz w:val="28"/>
          <w:szCs w:val="28"/>
        </w:rPr>
        <w:t>Важную роль в формировании компетенций ребенка играет педагог, обладающий особыми компетенциями. Универсальные требования к педагогу сформулированы в квалификационных характеристика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валификационные характеристики педагога детского сада: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е образование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икабельность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ый подход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торские способности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кие способности (креативность);</w:t>
      </w:r>
    </w:p>
    <w:p>
      <w:pPr>
        <w:pStyle w:val="Style19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рефлекс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дачи развития нашего детского сада и компетенции выпускника требуют от педагога следующих компетенций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тость. </w:t>
      </w:r>
    </w:p>
    <w:p>
      <w:pPr>
        <w:pStyle w:val="Style19"/>
        <w:jc w:val="both"/>
        <w:rPr/>
      </w:pPr>
      <w:r>
        <w:rPr>
          <w:sz w:val="28"/>
          <w:szCs w:val="28"/>
        </w:rPr>
        <w:t>Педагог ДОУ делится опытом, информацией, идеями, открыто обсуждает проблемы и находит решения, его действия корректны и носят поддерживающий характер.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оровый образ жизн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едагог нашего ДОУ является носителем здорового образа жизни.</w:t>
      </w:r>
    </w:p>
    <w:p>
      <w:pPr>
        <w:pStyle w:val="Style19"/>
        <w:jc w:val="both"/>
        <w:rPr/>
      </w:pPr>
      <w:r>
        <w:rPr>
          <w:i/>
          <w:sz w:val="28"/>
          <w:szCs w:val="28"/>
        </w:rPr>
        <w:t xml:space="preserve">Проектное мышление. </w:t>
      </w:r>
      <w:r>
        <w:rPr>
          <w:sz w:val="28"/>
          <w:szCs w:val="28"/>
        </w:rPr>
        <w:t>Педагог владеет основами проектного мышления и использует проектирование как элемент своей профессиональной деятельности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новационность и мобильность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обладает современным мышлением, стремится узнавать и осваивать новые, современные технологии и вносить их в жизнедеятельность ДОУ, осуществляет психолого-педагогическую рефлексию деятельности (осознание педагогами своих возможностей, способов работы с детьми, результатов деятельности)</w:t>
      </w:r>
    </w:p>
    <w:p>
      <w:pPr>
        <w:pStyle w:val="Style19"/>
        <w:jc w:val="both"/>
        <w:rPr/>
      </w:pPr>
      <w:r>
        <w:rPr>
          <w:i/>
          <w:sz w:val="28"/>
          <w:szCs w:val="28"/>
        </w:rPr>
        <w:t>Гражданственность и толерантность.</w:t>
      </w:r>
      <w:r>
        <w:rPr>
          <w:sz w:val="28"/>
          <w:szCs w:val="28"/>
        </w:rPr>
        <w:t xml:space="preserve"> Педагог занимает активную гражданскую позицию. Он уважает и принимает многообразие проявлений человеческой индивидуальности, как в профессиональной деятельности, так и в повседневной жизни</w:t>
      </w:r>
    </w:p>
    <w:p>
      <w:pPr>
        <w:pStyle w:val="Style19"/>
        <w:jc w:val="both"/>
        <w:rPr/>
      </w:pPr>
      <w:r>
        <w:rPr>
          <w:i/>
          <w:sz w:val="28"/>
          <w:szCs w:val="28"/>
        </w:rPr>
        <w:t xml:space="preserve">Правосознание. </w:t>
      </w:r>
      <w:r>
        <w:rPr>
          <w:sz w:val="28"/>
          <w:szCs w:val="28"/>
        </w:rPr>
        <w:t>Педагог обладает необходимыми правовыми знаниями, является носителем правового сознания.</w:t>
      </w:r>
    </w:p>
    <w:p>
      <w:pPr>
        <w:pStyle w:val="Style19"/>
        <w:jc w:val="both"/>
        <w:rPr/>
      </w:pPr>
      <w:r>
        <w:rPr>
          <w:sz w:val="28"/>
          <w:szCs w:val="28"/>
        </w:rPr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ологической основой разработки концепци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сновные положения Концепции дошкольного воспитания (авторы В.В.Давыдова, В.А.Петровский,1989г) о самоценности периода дошкольного детства, о движущих силах развития личности ребён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деи Л.С.Выготского о социальной ситуации развития: взрослый для ребёнка не просто условие личностного развития, а один из непосредственных участников этого процесса, его субъек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и личностно-ориентированного подхода: содействие становлению и развитию личности ребёнка; следованию принципу «Не рядом и не над, а вместе!»;  не «запрограммированность», а динамичное проектирование личности, понимание, признание и принятие ребён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дея дифференцированного подхода: позволяет осуществлять индивидуальный подход к ребёнку по уровню развития, состоянию здоровья, возрастным особенностям, интересам, половому призна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В 2015- 2019 г. г. структура образовательного учреждения будет представлена следующими подразделениями, объединяющими педагогический коллектив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едагогический Совет для освоения новых стратегических целей и задач, путей внедрения программ и модернизации образовательного пространств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группы, представляющие собой объединения квалифицированных и творческих специалистов и педагогов, деятельность которых направлена на реализацию проектов.       убра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ое в содержании и организации образовательного процесса</w:t>
      </w:r>
      <w:r>
        <w:rPr>
          <w:sz w:val="28"/>
          <w:szCs w:val="28"/>
        </w:rPr>
        <w:t>: на первый план выдвигается идея самоценности дошкольного детства, необходимости полноценного его проживания. Установка на «самоценность» подразумевает отсутствие какого - то ни было насилия над ребёнком, навязывания ему чуждых его интересам и склонностям форм обучения. Однако это ни в коей мере не исключает всякое обучение. Но усвоение знаний не является самоцелью, а должно подчиняться логике развития способностей ребёнка. Поэтому основным способом дошкольного обучения должна быть постановка перед детьми системы последовательно усложняющихся задач, которые требуют использования и самостоятельного поиска  средств и способов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олагается, что для реализации программы развития  дошкольное учреждение  будет работать по Образовательной программе дошкольного образования, разработанной на основе примерной образовательной программы дошкольного образования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еобходимость пересмотра структуры управления связана прежде всего с переходом ДОУ в новый режим развития. Структура управления переходит от традиционного, характеризующегося единоначалием и неразвитостью горизонтальных связей, к соуправлению (родители, воспитатели, дети формально участвуют в управлении, принятии непринципиальных решений) и самоуправлению, когда родители, воспитатели и дети являются полноправными участниками управления, принимают решения по принципиальным вопросам).  Одной из новых организационных структур в управленческой схеме являются творческие группы, ответственные за внедрение проектов. Формами самоуправления являются: общее собрание, педагогический совет, Совет Учреждения, родительски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8571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8571960"/>
                          <a:chOff x="0" y="0"/>
                          <a:chExt cx="5142960" cy="857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1714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6520"/>
                            <a:ext cx="1714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257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овет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2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5280"/>
                            <a:ext cx="14846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285280"/>
                            <a:ext cx="148320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3400" y="30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772080"/>
                            <a:ext cx="18288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772080"/>
                            <a:ext cx="912960" cy="434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№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57160"/>
                            <a:ext cx="1370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42960"/>
                            <a:ext cx="1370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828760"/>
                            <a:ext cx="1370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514560"/>
                            <a:ext cx="1370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201080"/>
                            <a:ext cx="1370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886160"/>
                            <a:ext cx="1370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71280" y="5428440"/>
                            <a:ext cx="3772080" cy="13723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920" y="257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574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9000"/>
                            <a:ext cx="30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686480"/>
                            <a:ext cx="720" cy="34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114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7428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743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057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371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686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9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3429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8596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46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74.95pt" coordorigin="0,0" coordsize="8099,13499">
                <v:rect id="shape_0" stroked="f" o:allowincell="f" style="position:absolute;left:0;top:0;width:809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80;top:179;width:26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81;width:26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98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овет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400" to="4500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519" to="43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40" to="683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599;width:2337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599;width:2335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40;top:48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5940;width:287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940;width:1437;height:68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№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№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019;width:2158;height:719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099;width:2158;height:718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179;width:215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259;width:215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340;width:21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сес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419;width:21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1530;top:8548;width:5939;height:2160;mso-wrap-style:square;v-text-anchor:top;rotation:270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1;top:40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800,3240" to="180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240" to="6841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499" to="180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499" to="68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0" to="6657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380" to="359,12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779" to="898,1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1699" to="898,11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619" to="898,10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539" to="898,9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459" to="898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380" to="898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0" to="1800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400" to="6659,59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860" to="413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30;top:19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1;top:10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;top:73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5-2016 г.г. – организацион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нового педагогического мышления коллектива;                                               - Создание и систематизация пакета документов, регулирующих работу ДОУ;                  - Подбор материалов для реализации проектов;                                                                                                                   - Создание творческих групп по реализации Программ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2016-2018г.г.- внедренчески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1. Создание социально – психологических условий проведения  образовательной деятельности.                                                                                                                                              2. Обеспечение необходимых ресурсов для основного этапа реализации Программы.                         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3. Реализация проектов Программы развития ДОУ;                                                                                  4. Осуществление промежуточного контроля, экспертиза реализации проектов</w:t>
      </w:r>
      <w:r>
        <w:rPr>
          <w:color w:val="00008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018-2019 г.г.- заключительный эта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1. Анализ работы ДОУ по реализации Программы развития.                                                                    2. Оформление и трансляция опыта работ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АТЕГИЯ РАЗВИТИЯ  МДОБУ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36"/>
        <w:gridCol w:w="3530"/>
        <w:gridCol w:w="33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ханизм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Федеральный государственный образовательный стандарт дошкольного образова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ект «Стандарты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условий, обеспечивающих успешный переход на ФГОС 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сихолого- педагогического сопровождения реализации станд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бразовательной программы дошкольного образования и системы методического обеспе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П ДО  требованиям к структуре Программы, ее объему, условиям реализации Программы и  результатам освоения Програм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/>
              <w:ind w:right="4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борка материалов по диагностике и мо</w:t>
              <w:softHyphen/>
              <w:t>ниторингу  воспитанников, педагогов и ро</w:t>
              <w:softHyphen/>
              <w:t>дителе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педагогического потенциа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«Педагог- мастер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недрения в образовательный процесс педагогических технологий, направленных на достижение результатов, отвечающих требованиям ФГОС Д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творческой активности педагогов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ого опыта по использованию инновационных технолог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овые места в конкурсах педагогическ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ая мотивация на инновационную деятель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ктуализация позиции партнерства между детским садом, родителями и социум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«Партнеры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системы мероприятий, направленных на активное взаимодействие педагогов и родителей по вопросам развития воспитанников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вовлечение родителей в образовательную деятельность , в том числе посредством создания образовательных проектов совместно с семье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«Здоровенок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системы мероприятий, обеспечивающих получение образования без потер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жизнедеятельности благоприятных для развития и повышения уровня здоровья детей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детей. Воспитание привычки к здоровому образу жизн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крепление материально – технической баз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в рабочем состоянии материально-технических ресурсов; управление имуществом учреждения.</w:t>
            </w:r>
          </w:p>
          <w:p>
            <w:pPr>
              <w:pStyle w:val="Normal"/>
              <w:rPr>
                <w:color w:val="FFFF00"/>
                <w:sz w:val="28"/>
                <w:szCs w:val="28"/>
                <w:highlight w:val="green"/>
              </w:rPr>
            </w:pPr>
            <w:r>
              <w:rPr>
                <w:color w:val="FFFF00"/>
                <w:sz w:val="28"/>
                <w:szCs w:val="28"/>
                <w:highlight w:val="gree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здание условий соответствующих санитарным правилам и норматив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роект «Стандарты»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блема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ереход на Федеральный государственный образовательный стандарт дошкольного образовани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создать комплекс организационно-методических и психолого-педагогических условий, обеспечивающих успешный переход всеми субъектами образовательного процесса на освоение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 Разработать систему учебно-методического обеспечения реализации ФГОС Д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. Модернизировать существующую систему управления ДОУ в условиях его деятельности в режиме развития.</w:t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о нормативно-правовое обеспечение  соответствующее ФГОС Д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 методический комплекс в соответствии с ФГОС    Д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ый эффек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34"/>
        <w:gridCol w:w="2250"/>
        <w:gridCol w:w="65"/>
        <w:gridCol w:w="2866"/>
        <w:gridCol w:w="804"/>
        <w:gridCol w:w="783"/>
        <w:gridCol w:w="21"/>
      </w:tblGrid>
      <w:tr>
        <w:trPr>
          <w:trHeight w:val="249" w:hRule="atLeast"/>
        </w:trPr>
        <w:tc>
          <w:tcPr>
            <w:tcW w:w="3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г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г.</w:t>
            </w:r>
          </w:p>
        </w:tc>
      </w:tr>
      <w:tr>
        <w:trPr>
          <w:trHeight w:val="145" w:hRule="atLeast"/>
        </w:trPr>
        <w:tc>
          <w:tcPr>
            <w:tcW w:w="100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е обеспечение внедрения ФГОС ДО</w:t>
            </w:r>
          </w:p>
        </w:tc>
      </w:tr>
      <w:tr>
        <w:trPr>
          <w:trHeight w:val="1124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Разработка и утверждение плана введения ФГОС ДО в МДОБ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Наличие плана введения ФГОС ДО в МДОБУ ДС № 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Обеспечение соответствия нормативной базы ДОУ требованиям ФГОС ДО (внесение дополнений, изменений в Устав, должностные инструкции, коллективный договор и др. локальные акты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, соответствующая ФГОС Д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Разработка и заключение эффективного контракта с воспитателями и иными педагогическими работниками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Заключены эффективные контракты с воспитателями и иными педагогическими работниками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Корректировка ООП ДОУ на основе примерной ООП ДО в соответствии с ФГОС Д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ая ООП ДОУ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100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</w:tc>
      </w:tr>
      <w:tr>
        <w:trPr>
          <w:trHeight w:val="2533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Разработка локальных актов (внесение изменений в них), регламентирующих установление стимулирующих выплат, порядка и размеров премирован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Локальные акты, регламентирующие установление стимулирующих выплат, порядка и размеров премирования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00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е обеспечение внедрения ФГОС</w:t>
            </w:r>
          </w:p>
        </w:tc>
      </w:tr>
      <w:tr>
        <w:trPr>
          <w:trHeight w:val="1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введению ФГОС ДО в ДО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воспитатели 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Приказ, положение, план работы группы, регулярные заседания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Проведение семинара, консультаций по вопросам введения ФГОС Д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Количество мероприятий по вопросам введения ФГОС Д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, 2 к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</w:tr>
      <w:tr>
        <w:trPr>
          <w:trHeight w:val="1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Анализ и постепенное обеспечение соответствия материально-технической базы ДОУ требованиям ФГОС Д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воспитатели 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оответствие материально-технической базы ДОУ требованиям ФГОС ДО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Анализ и обеспечение соответствия санитарно-гигиенических условий ДОУ требованиям ФГОС Д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оответствие санитарно-гигиенических условий ДОУ требованиям ФГОС ДО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Анализ и обеспечение соответствия предметно- развивающей среды ДОУ требованиям ФГОС Д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старший воспитатель, рабочая групп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Соответствие предметно-пространственной развивающей среды ДОУ требованиям ФГОС Д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22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Анализ и оценка готовности ДОУ и педагогического коллектива к введению ФГОС Д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ДОУ к требованиям ФГОС ДО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22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 ДО в ДО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ФГОС ДО в ДОУ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 внедрения ФГОС ДО</w:t>
            </w:r>
          </w:p>
        </w:tc>
      </w:tr>
      <w:tr>
        <w:trPr>
          <w:trHeight w:val="1122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ДОУ информационных материалов о введении ФГОС Д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Информация на сайте о мероприятиях по введению ФГОС Д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947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Разработка плана-графика повышения квалификации  и переподготовки педагогических работников ДОУ в связи с введением ФГОС Д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Разработанный план-график повышения квалификации педагогических и руководящих работников ДОУ в связи с ведением ФГОС Д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Формирование заказа на повышение квалификации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Педагог-мастер»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 xml:space="preserve"> недостаточно высокий уровень проектировочных умений педагогов, неготовность к работе в инновационном режиме, недостаточная готовность и включенность педагогов в управление качеством образовани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 педагогического потенциала.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вышение профессиональной компетентности педагог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Повысить уровень готовности педагогов к работе в инновационном режим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) Повысить уровень квалификации педагогов </w:t>
      </w:r>
      <w:r>
        <w:rPr>
          <w:color w:val="000000"/>
          <w:spacing w:val="6"/>
          <w:sz w:val="28"/>
          <w:szCs w:val="28"/>
        </w:rPr>
        <w:t>по приоритетным направлениям развития дошкольного образова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) Обеспечить внедрение в образовательный процесс инновационных педагогических технологий. 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/>
          <w:bCs/>
          <w:iCs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нк приёмов, способов, методов, система формирования у воспитанников   умений, навыков и компетент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ый эффек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качества образовательного процесса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69"/>
        <w:gridCol w:w="3172"/>
        <w:gridCol w:w="1589"/>
        <w:gridCol w:w="2203"/>
        <w:gridCol w:w="2263"/>
      </w:tblGrid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 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Сведения об источниках, формах, механизмах привлечения финансовых, трудовых, материальных ресурсов для их реализации 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- Организационный -2015 год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оздание творческих групп по реализации прое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о 01.03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сещение мероприятий образовательной деятельности с целью оценки уровня владения педагогами современными педагогическими  технологиями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- Внедренческий -2015-2017 годы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Реализация программ повышения квалификации педагогов и специалистов МДОБУ по приоритетным направлениям развития дошкольного образов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015-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частие педагогов, прошедших курсовую подготовку в трансляции полученных знаний среди педагогов ДОУ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015-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Подготовка и проведение практических семинаров по внедрению современных педагогических технолог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015-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Участие в семинарах-практикумах, круглых столах,  организованных отделом по вопросам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015-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Участие педагогов МДОБУ в семинаре «Переход на ФГОС ДО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частие педагогов в конкурсах педагогического мастер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6"/>
                <w:sz w:val="28"/>
                <w:szCs w:val="28"/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Проведение в МДОБУ семинаров-практикумов, круглых столов по темам годовых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2015-2019г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Разработка системы планирования по образовательным област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2015-2016 г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Реализация педагогами планов по самообразова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2015-2019г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оставление портфолио воспитан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2015-2016 г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- Заключительный-2017-2019 годы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оставление портфолио педагог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о 01.09.201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опыта педагог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о 01.09.201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творческой группы по реализации про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Проект «Партнёры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блем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едостаточная готовность и включенность родителей в управление качеством образования детей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Актуализация позиции партнёрства между детским садом, родителями и социальным окружением. </w:t>
      </w:r>
      <w:r>
        <w:rPr>
          <w:sz w:val="28"/>
          <w:szCs w:val="28"/>
        </w:rPr>
        <w:t xml:space="preserve">Создание системы консультирования для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Вовлекать родителей в построение образовательного процесса, посредством постоянного их информирования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Способствовать актуализации позиции партнёрства между участникам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ти формы эффективного взаимодействия МБДОУ с социальными партнерами по вопросам восп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ормировать положительный имидж, как образовательного учреждения, так и социального партнера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Ожидаемый результа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рубрики на сайте ДОУ для родителей. Система взаимодействия с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циальный эффект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нформированность о качестве взаимодействия с семь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Повышение компетентности родителей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ние взаимовыгодного социального партнер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3376"/>
        <w:gridCol w:w="1565"/>
        <w:gridCol w:w="2192"/>
        <w:gridCol w:w="206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Сведения об источниках, формах, механизмах привлечения финансовых, трудовых, материальных ресурсов для их реализации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- Организационный -2015 го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информационных разделов для родителей на сайте ДОУ по направления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До 1.09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0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аботы с родителями с помощью анкет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0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ставление плана взаимодействия педагогов, родителей по направлениям развития воспитанни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0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циклограммы мероприятий по повышению компетентности родителей в вопросах воспитания и образования 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- Внедренческий -2016-2019 годы</w:t>
            </w:r>
          </w:p>
        </w:tc>
      </w:tr>
      <w:tr>
        <w:trPr>
          <w:trHeight w:val="10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ндивидуального консультирования по вопросам воспитания и развит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6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групповые собр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3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-передвиж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ставление социального паспорта семей воспитан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0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активных форм работы с семьей (мастер - классы, круглые столы, семинары-практикумы, консультации)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.</w:t>
            </w:r>
          </w:p>
        </w:tc>
      </w:tr>
      <w:tr>
        <w:trPr>
          <w:trHeight w:val="10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одуктивного общения детей и родителей на основе общего дела: семейные праздники, досуги, совместная проектная деятельность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0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в школу, совместные праздники, посещение школьных мероприятий, выставо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0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 библиотекой: экскурсии, беседы, посещение праздников, выставок, участие в конкур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- Заключительный-2018-2019 годы</w:t>
            </w:r>
          </w:p>
        </w:tc>
      </w:tr>
      <w:tr>
        <w:trPr>
          <w:trHeight w:val="6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творческой группы по реализации про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Проект «Здоровей - 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блема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едагоги ориентированы в системе физкультурно - оздоровительной работы, но недостаточно владеют технологиями по </w:t>
      </w:r>
      <w:r>
        <w:rPr>
          <w:rStyle w:val="StrongEmphasis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>охранению и укреплению здоровья детей, формированию у них культуры здорового образа жизн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Создание системы работы по здоровьесбережению детей и валеологическому воспитанию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.Разработать механизм индивидуально-дифференцированного подхода к детям при организации физкультурно-оздоровительного комплекса мероприятий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ind w:left="60" w:hanging="0"/>
        <w:rPr/>
      </w:pPr>
      <w:r>
        <w:rPr>
          <w:rStyle w:val="StrongEmphasis"/>
          <w:b w:val="false"/>
          <w:sz w:val="28"/>
          <w:szCs w:val="28"/>
        </w:rPr>
        <w:t>2.Способствовать формированию у детей привычки к здоровому образу жизн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Ожидаемый результа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остояния здоровья детей, способствующее повышению качества их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циальный эффект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ормирование мотивов и ценностей здорового образа жизни у каждого ребенка.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3460"/>
        <w:gridCol w:w="1673"/>
        <w:gridCol w:w="2192"/>
        <w:gridCol w:w="206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Сведения об источниках, формах, механизмах привлечения финансовых, трудовых, материальных ресурсов для их реализации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- Организационный -2015 го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а плана и режима оздоровительной рабо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 ст.воспитатель, медсестр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оставление банка здоровьесберегающих технологий для использования в ДО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оздоровительных и профилактических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- Внедренческий -2015-2018 год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ая диагностика и контроль за осуществлением оздоровительной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, апрель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а оздоровительных и профилактических мероприят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зработка методического обеспечения реализации здоровьесберегающих технологий в соответствии с ФГОС Д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оведение в ДОУ мастер-классов по внедрению опыта работы с использованием здоровьесберегающих технолог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.воспитатель,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роведение конкурса «Здоровый ребёнок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. воспитатель,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рганизация трансляции опыта семейного воспитания  по теме «Физическое развитие и здоровь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ий ст.воспитатель,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и ценности собственного здоровья через систематическое проведение физкультурных праздников и Дней здоров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ий ст.воспитатель,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оздание условий для проведения комплекса профилактических и оздоровительных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ст. воспитатель,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Разработка и введение системы занятий на тему: «Беседа о здоровье», в целях воспитания осознанного отношения к своему здоровь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 2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ст. воспитатель,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зработка системы мониторинга здоровья детей и определения их функциональных возможнос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мед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- Заключительный-2019 го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спространение опыта работы по сохранению и укреплению здоровья воспитан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т. воспитатель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творческой группы по реализации про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01.09.2019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Материально – техническая база»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блем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достаточное бюджетное финансирование на косметический ремонт, что требует приведения в соответствие с требованиями государственных образовательных стандартов, социальных норм и нормативов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Укрепление материально – технической базы.</w:t>
      </w:r>
      <w:r>
        <w:rPr>
          <w:sz w:val="28"/>
          <w:szCs w:val="28"/>
        </w:rPr>
        <w:t xml:space="preserve"> Совершенствование системы управления ресурсообеспечивающей деятельностью: поддержание в рабочем состоянии материально-технических ресурсов; управление имуществом учреждения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ить охрану жизни и здоровья участников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вести помещения в соответствие санитарно-гигиеническим нормам и требованиям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ить инновационный характер образовательного процесса путём использования ИКТ, пополнение компьютерной базы презент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4. Пополнение материальной базы групп необходимым оборудованием, техническими средствами, дидактическим и игровым материалом по всем разделам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жидаемый результат: </w:t>
      </w:r>
    </w:p>
    <w:p>
      <w:pPr>
        <w:pStyle w:val="Normal"/>
        <w:rPr/>
      </w:pPr>
      <w:r>
        <w:rPr>
          <w:sz w:val="28"/>
          <w:szCs w:val="28"/>
        </w:rPr>
        <w:t>Благоустроенные здание и территория.                                                                                            Создание развивающей предметно-пространственной среды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циальный эффект: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безопасных условий для жизни и здоровья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85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3477"/>
        <w:gridCol w:w="1550"/>
        <w:gridCol w:w="2338"/>
        <w:gridCol w:w="1670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, формах, механизмах, привлечения трудовых, материальных ресурсов для их реализации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оконных блок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81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етический ремонт фасада здания ДО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. Внебюджетны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ротуа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спортивной площад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. Внебюдже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субвен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те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субвен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58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тодического кабинета в соответствии с ФГОС Д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субвен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3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дидактического и игрового материала для оснащенияразвивающей предметно-пространственной среды в соответствии с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субвен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бо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творческой группы по реализации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реализации программы развития.</w:t>
      </w:r>
    </w:p>
    <w:p>
      <w:pPr>
        <w:pStyle w:val="Style17"/>
        <w:spacing w:before="280" w:after="280"/>
        <w:jc w:val="center"/>
        <w:rPr/>
      </w:pPr>
      <w:r>
        <w:rPr/>
        <w:t>Параметры оценки результативности реализации программы развития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961"/>
        <w:gridCol w:w="807"/>
        <w:gridCol w:w="807"/>
        <w:gridCol w:w="807"/>
        <w:gridCol w:w="807"/>
        <w:gridCol w:w="809"/>
      </w:tblGrid>
      <w:tr>
        <w:trPr>
          <w:trHeight w:val="28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ндикаторы и показатели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инамика индикаторов и показателей</w:t>
            </w:r>
          </w:p>
        </w:tc>
      </w:tr>
      <w:tr>
        <w:trPr>
          <w:trHeight w:val="28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6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ая баз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60% соответствие современным требованиям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80% соответствие современным требованиям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100% соответствие современным требова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ение бюджета программы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венци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не ниже 80%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не ниже 90%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100%  и выш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внебюджетных ассигнований и спонсорских средств на развитие ДОУ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средства предприятий не привлекаются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привлекаются средства предприятий и организаций до 50%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привлекаются средства предприятий и организаций выше 50%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штатам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не ниже 85%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не ниже 95%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100%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атегорийность педагогических работни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имеют категорию до 50% педагогов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имеют категорию до 80%  педагогов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имеют категорию до 90%  педаг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цент педагогов прошедших курсовую подготовку в соответствии с требованиям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прошли курсовую подготовку до 50% педагогов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прошли курсовую подготовку до 80%  педагогов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прошли курсовую подготовку до 90%  педаг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, обеспечивающих полноценное развитие д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60%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80%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100%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пространение опыта работы педагогов в район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распространение прогрессивных и перспективных идей в ДОУ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распространение прогрессивных и перспективных идей в районе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распространение прогрессивных и перспективных идей в регион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крытость ДОУ социальной среде, взаимодействие его с другими социальными институтам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сотрудничество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активное сотрудничеств, имеются перспективные планы, договора сотрудничества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есть система практической работы в данном направле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 результат программы развития к 2019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ходе реализации Программы предполагается достижение следующи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ции педагог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здание развивающей среды и материально-технической базы в группах в соответствии с образовательными областями   образовательной программы МБДО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.</w:t>
      </w:r>
    </w:p>
    <w:p>
      <w:pPr>
        <w:pStyle w:val="Style20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  готовности воспитанников к обучению в школ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ями является итоговый мониторинг по образовательным областям программы и по методическим рекомендациям. </w:t>
      </w:r>
    </w:p>
    <w:p>
      <w:pPr>
        <w:pStyle w:val="Style20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родителей в образовательный процесс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здание привлекательного в глазах всех субъектов образовательного процесса имиджа ДОУ, разработка стратегии по благоустройству территории ДОУ.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Style17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Style17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Style17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Style17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Style17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Style17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Style17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Style17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Style17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Style17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Style17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Style17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Style17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Style17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CYR" w:hAnsi="Arial CYR" w:cs="Arial CYR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4"/>
      <w:lang w:val="ru-RU" w:bidi="ar-SA"/>
    </w:rPr>
  </w:style>
  <w:style w:type="character" w:styleId="C10">
    <w:name w:val="c10"/>
    <w:basedOn w:val="Style11"/>
    <w:qFormat/>
    <w:rPr/>
  </w:style>
  <w:style w:type="character" w:styleId="Style13">
    <w:name w:val="Без интервала Знак Знак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rFonts w:cs="Calibri"/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Без интервала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8:00Z</dcterms:created>
  <dc:creator>111</dc:creator>
  <dc:description/>
  <cp:keywords/>
  <dc:language>en-US</dc:language>
  <cp:lastModifiedBy>Алиев Ш Д</cp:lastModifiedBy>
  <cp:lastPrinted>2015-07-24T09:19:00Z</cp:lastPrinted>
  <dcterms:modified xsi:type="dcterms:W3CDTF">2016-12-02T14:53:00Z</dcterms:modified>
  <cp:revision>8</cp:revision>
  <dc:subject/>
  <dc:title>Программа развития</dc:title>
</cp:coreProperties>
</file>